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wnee County Personal Page Summary (Non-Competitiv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1 – September 30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324"/>
        <w:gridCol w:w="1710"/>
        <w:gridCol w:w="1730"/>
      </w:tblGrid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: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ub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s in 4-H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Attended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/Ye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ension Unit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e Photo of Youth Here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/Zip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Guardian Name(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jects Enrolled in This Ye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ganizations/Groups:</w:t>
      </w:r>
      <w:r>
        <w:rPr>
          <w:sz w:val="20"/>
          <w:szCs w:val="20"/>
        </w:rPr>
        <w:t xml:space="preserve"> List groups/activities in which you participated (can be 4-H, school, community and/or faith). You can include camps, elected offices, committees, events, leadership roles, team captains, sports, band, etc. Note the number of meetings held, led and/or the number you attended (mainly items that are not specific to a project since project events/activities will be listed on the specific project record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4230"/>
        <w:gridCol w:w="900"/>
        <w:gridCol w:w="870"/>
        <w:gridCol w:w="1110"/>
      </w:tblGrid>
      <w:tr>
        <w:trPr>
          <w:trHeight w:val="77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on 4-H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, Offices, Committees, Ev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90" w:leader="none"/>
              </w:tabs>
              <w:rPr>
                <w:b/>
                <w:b/>
              </w:rPr>
            </w:pPr>
            <w:r>
              <w:rPr>
                <w:b/>
              </w:rPr>
              <w:t># he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790" w:leader="none"/>
              </w:tabs>
              <w:rPr>
                <w:b/>
                <w:b/>
              </w:rPr>
            </w:pPr>
            <w:r>
              <w:rPr>
                <w:b/>
              </w:rPr>
              <w:t># l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# attended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-H Story: It is encouraged (but is not required) that each 4-Her to write a story that highlights the year! (No minimal or maximum length and may include photos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pe it here or on a separate piece of pap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ansas State University Agricultural Experiment Station and Cooperative Extension Service.  K-State Research and Extension is an equal opportunity provider and employer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nsas State University is committed to making its services, activities and programs accessible to all participants.  If you have special requirements due to a physical, vision, or hearing disability, or a dietary restriction please contact Candis Meerpohl, 785-232-0062, ext.120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09:00Z</dcterms:created>
  <dc:creator>Luke Alexander Garrison</dc:creator>
  <dc:description/>
  <cp:keywords/>
  <dc:language>en-US</dc:language>
  <cp:lastModifiedBy>Program Assistant</cp:lastModifiedBy>
  <cp:lastPrinted>2018-08-20T15:08:00Z</cp:lastPrinted>
  <dcterms:modified xsi:type="dcterms:W3CDTF">2018-08-20T20:09:00Z</dcterms:modified>
  <cp:revision>2</cp:revision>
  <dc:subject/>
  <dc:title>Shawnee County Generic Record Book (Non-Competitive)</dc:title>
</cp:coreProperties>
</file>