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32"/>
          <w:szCs w:val="32"/>
          <w:u w:val="single"/>
        </w:rPr>
      </w:pPr>
      <w:r>
        <w:rPr>
          <w:rFonts w:cs="Calibri" w:ascii="Calibri" w:hAnsi="Calibri"/>
          <w:sz w:val="32"/>
          <w:szCs w:val="32"/>
          <w:u w:val="single"/>
          <w:lang w:val="en-CA"/>
        </w:rPr>
      </w:r>
      <w:r>
        <w:rPr>
          <w:rFonts w:cs="Calibri" w:ascii="Calibri" w:hAnsi="Calibri"/>
          <w:b/>
          <w:bCs/>
          <w:sz w:val="32"/>
          <w:szCs w:val="32"/>
          <w:u w:val="single"/>
        </w:rPr>
        <w:t>ACTIVITY</w:t>
      </w:r>
    </w:p>
    <w:p>
      <w:pPr>
        <w:pStyle w:val="Normal"/>
        <w:rPr/>
      </w:pPr>
      <w:r>
        <w:rPr>
          <w:rFonts w:cs="Calibri" w:ascii="Calibri" w:hAnsi="Calibri"/>
          <w:sz w:val="22"/>
          <w:szCs w:val="22"/>
        </w:rPr>
        <w:tab/>
        <w:t xml:space="preserve">This activity takes about 2 ½ hours from start until the bread is baked, cooled and ready to take home. </w:t>
      </w:r>
      <w:r>
        <w:rPr>
          <w:rFonts w:cs="Calibri" w:ascii="Calibri" w:hAnsi="Calibri"/>
          <w:b/>
          <w:sz w:val="22"/>
          <w:szCs w:val="22"/>
        </w:rPr>
        <w:t>Teachers you will need to provide your own oil, water, and oven for this activity.</w:t>
      </w:r>
      <w:r>
        <w:rPr>
          <w:rFonts w:cs="Calibri" w:ascii="Calibri" w:hAnsi="Calibri"/>
          <w:sz w:val="22"/>
          <w:szCs w:val="22"/>
        </w:rPr>
        <w:t xml:space="preserve"> After about 1 hour, there will be a 1 ½ hour time period for regular classroom activities while the bread is rising, baking and cooling. To aid instruction, it might be helpful to write the steps out on the chalkboard as you do them.</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 Pass out the bread kits, one per three children. Have the children place ingredients on the table or des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2 Have the children write their name on the outside bottom of their bread pan with a permanent mark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3. Have the children measure out ½ cup white flour and put it in the large Zip Lock bag. To this, add the yeast and approximately half the sugar. Have one child from each group bring the bag up to the bowl of warm water and measure ½ cup water into the bag; or, the adult supervisor can take a pitcher of water to each group to measure. For successful results, measure water and flour accurately.</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4. Force air out of the bag and close the top of the bag. Hold the top of the bag with one hand while mixing ingredients with the other. Caution students that the bags can break if mishandled. Mix until completely blended. Let rest 15 minu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5. The children can now add to the dough the remaining sugar, the whole wheat flour, 1 Tbls. oil, salt and 1 cup of the remaining white flour, and 3/4 cup warm water (105̊ to 115̊ F).</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6. The children should thoroughly mix dough in the plastic bag until the dough pulls away from the plastic bag - about 5 minutes (demonstrated in video).</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7. Have the children lightly flour their hands and table or desk. Turn the plastic bag inside out and remove the dough. Save the bag for later us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8. Using a bowl scrapper or knife, the adult helper should divide the dough into 3 equal part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9. Children should now knead the dough (fold, push, turn; fold, push, turn) for 5 minutes. </w:t>
      </w:r>
      <w:r>
        <w:rPr>
          <w:rFonts w:cs="Calibri" w:ascii="Calibri" w:hAnsi="Calibri"/>
          <w:b/>
          <w:bCs/>
          <w:sz w:val="22"/>
          <w:szCs w:val="22"/>
        </w:rPr>
        <w:t xml:space="preserve">Not all the remaining flour should be needed; </w:t>
      </w:r>
      <w:r>
        <w:rPr>
          <w:rFonts w:cs="Calibri" w:ascii="Calibri" w:hAnsi="Calibri"/>
          <w:sz w:val="22"/>
          <w:szCs w:val="22"/>
        </w:rPr>
        <w:t>use enough to keep dough from sticking to the hands and desk. Avoid using too much flour in the kneading process or else the finished product will be dry and low in volum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0. Cover the kneaded dough with the plastic bag and let rest 10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1. While the dough is resting, the children may oil their pans (bottom and sides using the film of oil left over). For the remaining time, the teacher/leader may share other wheat-related information such as; demonstrating home wheat mills; examining bran, flour (endosperm) and germ, and wheat heads or kernels; discussing and showing home bread machines; or sharing a story that involves wheat or talking about career opportunities in food, grain, and baking science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2. After 10 minutes, have the children shape the dough for the pans. Have them press the dough out flat with fingertips into a 4X6 inch rectangle.  Beginning at a short end, roll the rectangle up tightly like a sleeping bag. With fingertips, pinch the edge to the rest of the dough, forming a seam. Fold over the two ends and pinch. Place dough, seam-side down, in pa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13. If baking at the school, ask kitchen personnel to preheat ovens.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4. Cover loaves with plastic bags and let rise until doubled, about 45 to 60 minutes. Bake in the pre-heated 350̊ F to 375̊ F convection oven 15 to 18 minutes; or in a 400̊ F conventional oven for 30 to 35 minut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5. Clean up and continue with scheduled classroom activitie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16. Remove from pans; cool on wire racks 15 to 20 minutes. If the bread is not taken out of the pans, it will become soggy. Be sure to place each loaf next to its pan as it cools so the loaves will not get mixed u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17. When bread is cool, place in plastic bag, seal and write child’s name on bag so they may take it home and enjoy with their family.  </w:t>
      </w:r>
    </w:p>
    <w:sectPr>
      <w:type w:val="nextPage"/>
      <w:pgSz w:w="12240" w:h="15840"/>
      <w:pgMar w:left="720" w:right="720" w:gutter="0" w:header="0" w:top="720" w:footer="0" w:bottom="72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15:55:00Z</dcterms:created>
  <dc:creator>begray</dc:creator>
  <dc:description/>
  <cp:keywords/>
  <dc:language>en-US</dc:language>
  <cp:lastModifiedBy>OP14H</cp:lastModifiedBy>
  <cp:lastPrinted>2011-06-15T10:58:00Z</cp:lastPrinted>
  <dcterms:modified xsi:type="dcterms:W3CDTF">2017-01-12T16:00:00Z</dcterms:modified>
  <cp:revision>3</cp:revision>
  <dc:subject/>
  <dc:title/>
</cp:coreProperties>
</file>